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atórium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2025. május 29. 14.00 órakor google meet segítségével tartott kuratóriumi ül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 vannak: </w:t>
      </w:r>
    </w:p>
    <w:p>
      <w:pPr>
        <w:pStyle w:val="Normal"/>
        <w:rPr/>
      </w:pPr>
      <w:r>
        <w:rPr/>
        <w:t>Juhász Ágnes kuratóriumi elnök</w:t>
      </w:r>
    </w:p>
    <w:p>
      <w:pPr>
        <w:pStyle w:val="Normal"/>
        <w:rPr>
          <w:bCs/>
        </w:rPr>
      </w:pPr>
      <w:r>
        <w:rPr>
          <w:bCs/>
        </w:rPr>
        <w:t>Ercse Kriszta kuratóriumi tag</w:t>
      </w:r>
    </w:p>
    <w:p>
      <w:pPr>
        <w:pStyle w:val="Normal"/>
        <w:rPr>
          <w:bCs/>
        </w:rPr>
      </w:pPr>
      <w:r>
        <w:rPr>
          <w:bCs/>
        </w:rPr>
        <w:t>Nahalka István kuratóriumi 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pirend: Az e</w:t>
      </w:r>
      <w:r>
        <w:rPr>
          <w:b/>
          <w:bCs/>
        </w:rPr>
        <w:t>lőző évi beszámoló és közhasznúsági jelentés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Juhász Ágnes levezető elnök köszöntötte a megjelenteket és megállapította, hogy a Kuratórium tagjai megjelentek, így az ülés határozatképes. Az ülés napirendjét a jelenlévők egyhangúlag elfogadt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Kuratórium tagjai előzetesen megismerték az Alapítvány 2023. évi egyszerűsített éves beszámolóját és közhasznúsági mellékleté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z egyszerűsített éves beszámoló mérlegfőösszege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b/>
          <w:iCs/>
        </w:rPr>
        <w:t>1.106 eFt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z egyszerűsített éves beszámoló eredménye</w:t>
      </w:r>
      <w:r>
        <w:rPr>
          <w:b/>
          <w:iCs/>
        </w:rPr>
        <w:t>: 255 eFt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z alapítvány a közhasznúsági feltételeknek 2024-ben is eleget tet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z éves beszámolóval kapcsolatban hozzászólás nem hangzott el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atározat száma: 01/2025. (05.29.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 jelenlevők a beszámolót egyhangúlag elfogadták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Hatályos: 2025. május 29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láírásommal tanúsítom, hogy az elektronikus hírközlő eszköz igénybevételével lefolytatott ülésen a kuratóriumi tagok jelenléte végig biztosított volt, a határozathozatalban mindenki részt tudott ven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25. május 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Juhász Ágnes</w:t>
      </w:r>
    </w:p>
    <w:p>
      <w:pPr>
        <w:pStyle w:val="Normal"/>
        <w:jc w:val="both"/>
        <w:rPr>
          <w:b/>
          <w:b/>
        </w:rPr>
      </w:pPr>
      <w:r>
        <w:rPr>
          <w:b/>
        </w:rPr>
        <w:t>kuratórium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rPr/>
    </w:pPr>
    <w:r>
      <w:rPr/>
      <w:tab/>
    </w:r>
    <w:r>
      <w:rPr>
        <w:sz w:val="28"/>
        <w:szCs w:val="28"/>
      </w:rPr>
      <w:t>CKP Alapítvány a Tanszabadságér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rPr/>
    </w:pPr>
    <w:r>
      <w:rPr/>
      <w:tab/>
      <w:t>1039 Budapest, Nap utca 9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7:00Z</dcterms:created>
  <dc:creator>gaspara</dc:creator>
  <dc:description/>
  <cp:keywords/>
  <dc:language>en-US</dc:language>
  <cp:lastModifiedBy>Zita Helle</cp:lastModifiedBy>
  <cp:lastPrinted>2024-05-19T16:04:00Z</cp:lastPrinted>
  <dcterms:modified xsi:type="dcterms:W3CDTF">2025-05-29T08:00:00Z</dcterms:modified>
  <cp:revision>3</cp:revision>
  <dc:subject/>
  <dc:title>Személyzeti Fejlesztési Jegyzőkönyv</dc:title>
</cp:coreProperties>
</file>